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T 22, de 18-12-15 – DOE 19-12-15</w:t>
      </w:r>
    </w:p>
    <w:p>
      <w:pPr>
        <w:pStyle w:val="Normal"/>
        <w:jc w:val="both"/>
        <w:rPr>
          <w:rFonts w:ascii="Arial" w:hAnsi="Arial" w:cs="Arial"/>
          <w:sz w:val="24"/>
        </w:rPr>
      </w:pPr>
      <w:r>
        <w:rPr>
          <w:rFonts w:cs="Arial" w:ascii="Arial" w:hAnsi="Arial"/>
          <w:sz w:val="24"/>
        </w:rPr>
        <w:t>Divulga os valores em reais da Taxa de Fiscalização e Serviços Diversos e da Taxa de Defesa Agropecuária para o período de 1º de janeiro a 31-12-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o disposto nos artigos 8º, parágrafo único, e 49 da Lei 15.266, de 26-12-2013, e considerando que o valor da UFESP, Unidade Fiscal do Estado de São Paulo, para o período de 1º de janeiro a 31-12-2016 é de R$ 23,55, comunica que os valores em REAIS da Taxa de Fiscalização e Serviços Diversos e da Taxa de Defesa Agropecuária para o período de 1º de janeiro a 31-12-2016 serão os constantes das tabelas anex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TAXA DE FISCALIZAÇÃO E SERVIÇOS DIVERSOS – TFSD (VALOR EM R$)</w:t>
      </w:r>
    </w:p>
    <w:p>
      <w:pPr>
        <w:pStyle w:val="Normal"/>
        <w:jc w:val="both"/>
        <w:rPr/>
      </w:pPr>
      <w:r>
        <w:rPr/>
        <w:t>CAPÍTULO I - SERVIÇOS EM GERAL</w:t>
      </w:r>
    </w:p>
    <w:tbl>
      <w:tblPr>
        <w:tblW w:w="9001" w:type="dxa"/>
        <w:jc w:val="left"/>
        <w:tblInd w:w="-85" w:type="dxa"/>
        <w:tblLayout w:type="fixed"/>
        <w:tblCellMar>
          <w:top w:w="0" w:type="dxa"/>
          <w:left w:w="70" w:type="dxa"/>
          <w:bottom w:w="0" w:type="dxa"/>
          <w:right w:w="70" w:type="dxa"/>
        </w:tblCellMar>
      </w:tblPr>
      <w:tblGrid>
        <w:gridCol w:w="8292"/>
        <w:gridCol w:w="709"/>
      </w:tblGrid>
      <w:tr>
        <w:trPr/>
        <w:tc>
          <w:tcPr>
            <w:tcW w:w="90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 Emissão de certidão não especificada:</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 Pela primeira página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 Por página que acrescer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9</w:t>
            </w:r>
          </w:p>
        </w:tc>
      </w:tr>
      <w:tr>
        <w:trPr/>
        <w:tc>
          <w:tcPr>
            <w:tcW w:w="9001"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2. Inscrição em concurso de seleção para ingresso no serviço público estadual, autarquias e fundações, em cargos ou funções:</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 Quando exigida formação universitária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2. Quando exigida escolaridade mínima de segundo grau completo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3. Nos casos não indicados nos subitens anteriores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 Retificação ou substituição mediante apostila, decorrente de alteração do estado civil, de nome etc, efetuada a pedido do interessado em alvarás, diplomas e certificados, por document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4,40</w:t>
            </w:r>
          </w:p>
        </w:tc>
      </w:tr>
    </w:tbl>
    <w:p>
      <w:pPr>
        <w:pStyle w:val="Normal"/>
        <w:jc w:val="both"/>
        <w:rPr/>
      </w:pPr>
      <w:r>
        <w:rPr>
          <w:rFonts w:cs="Arial" w:ascii="Arial" w:hAnsi="Arial"/>
          <w:b/>
          <w:sz w:val="24"/>
        </w:rPr>
        <w:t>Nota 1:</w:t>
      </w:r>
      <w:r>
        <w:rPr>
          <w:rFonts w:cs="Arial" w:ascii="Arial" w:hAnsi="Arial"/>
          <w:sz w:val="24"/>
        </w:rPr>
        <w:t xml:space="preserve"> </w:t>
      </w:r>
    </w:p>
    <w:p>
      <w:pPr>
        <w:pStyle w:val="Normal"/>
        <w:jc w:val="both"/>
        <w:rPr>
          <w:rFonts w:ascii="Arial" w:hAnsi="Arial" w:cs="Arial"/>
          <w:sz w:val="24"/>
        </w:rPr>
      </w:pPr>
      <w:r>
        <w:rPr>
          <w:rFonts w:cs="Arial" w:ascii="Arial" w:hAnsi="Arial"/>
          <w:sz w:val="24"/>
        </w:rPr>
        <w:t>As hipóteses deste capítulo referem-se a atos efetuados pelos órgãos competentes das Secretarias de Estado, autarquias e fundações públicas estaduais.</w:t>
      </w:r>
    </w:p>
    <w:p>
      <w:pPr>
        <w:pStyle w:val="Normal"/>
        <w:jc w:val="both"/>
        <w:rPr>
          <w:rFonts w:ascii="Arial" w:hAnsi="Arial" w:cs="Arial"/>
          <w:b/>
          <w:b/>
          <w:sz w:val="24"/>
        </w:rPr>
      </w:pPr>
      <w:r>
        <w:rPr>
          <w:rFonts w:cs="Arial" w:ascii="Arial" w:hAnsi="Arial"/>
          <w:b/>
          <w:sz w:val="24"/>
        </w:rPr>
        <w:t xml:space="preserve">Nota 2: </w:t>
      </w:r>
    </w:p>
    <w:p>
      <w:pPr>
        <w:pStyle w:val="Normal"/>
        <w:jc w:val="both"/>
        <w:rPr>
          <w:rFonts w:ascii="Arial" w:hAnsi="Arial" w:cs="Arial"/>
          <w:sz w:val="24"/>
        </w:rPr>
      </w:pPr>
      <w:r>
        <w:rPr>
          <w:rFonts w:cs="Arial" w:ascii="Arial" w:hAnsi="Arial"/>
          <w:sz w:val="24"/>
        </w:rPr>
        <w:t>Item 2 - aplicável quando o concurso de seleção é promovido diretamente pelo órgão estadual.</w:t>
      </w:r>
    </w:p>
    <w:p>
      <w:pPr>
        <w:pStyle w:val="Normal"/>
        <w:jc w:val="both"/>
        <w:rPr>
          <w:rFonts w:ascii="Arial" w:hAnsi="Arial" w:cs="Arial"/>
          <w:sz w:val="24"/>
        </w:rPr>
      </w:pPr>
      <w:r>
        <w:rPr>
          <w:rFonts w:cs="Arial" w:ascii="Arial" w:hAnsi="Arial"/>
          <w:sz w:val="24"/>
        </w:rPr>
      </w:r>
    </w:p>
    <w:p>
      <w:pPr>
        <w:pStyle w:val="Normal"/>
        <w:jc w:val="both"/>
        <w:rPr/>
      </w:pPr>
      <w:r>
        <w:rPr/>
        <w:t>CAPÍTULO II - SERVIÇOS NO ÂMBITO DO ARQUIVO PÚBLICO DO ESTADO</w:t>
      </w:r>
    </w:p>
    <w:tbl>
      <w:tblPr>
        <w:tblW w:w="8944" w:type="dxa"/>
        <w:jc w:val="left"/>
        <w:tblInd w:w="-85" w:type="dxa"/>
        <w:tblLayout w:type="fixed"/>
        <w:tblCellMar>
          <w:top w:w="0" w:type="dxa"/>
          <w:left w:w="70" w:type="dxa"/>
          <w:bottom w:w="0" w:type="dxa"/>
          <w:right w:w="70" w:type="dxa"/>
        </w:tblCellMar>
      </w:tblPr>
      <w:tblGrid>
        <w:gridCol w:w="8314"/>
        <w:gridCol w:w="630"/>
      </w:tblGrid>
      <w:tr>
        <w:trPr/>
        <w:tc>
          <w:tcPr>
            <w:tcW w:w="8944"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 Certidão:</w:t>
            </w:r>
          </w:p>
        </w:tc>
      </w:tr>
      <w:tr>
        <w:trPr/>
        <w:tc>
          <w:tcPr>
            <w:tcW w:w="83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 De “Sesmaria”, “Inventário”, “Testamento”, ”Provisão”, “Registro Paroquial”, “Aviso Régio” e “Núcleo Colonial”</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3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 De livros de cartórios e tabelionatos e demais documentos arquivados junto; ao “Acervo Textual Permanente”</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3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3. De Desembarque e de Registro da Delegacia Especializada de Estrangeiros; do Estado de São Paulo</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1,45</w:t>
            </w:r>
          </w:p>
        </w:tc>
      </w:tr>
    </w:tbl>
    <w:p>
      <w:pPr>
        <w:pStyle w:val="Normal"/>
        <w:jc w:val="both"/>
        <w:rPr>
          <w:rFonts w:ascii="Arial" w:hAnsi="Arial" w:cs="Arial"/>
          <w:b/>
          <w:b/>
          <w:sz w:val="24"/>
        </w:rPr>
      </w:pPr>
      <w:r>
        <w:rPr>
          <w:rFonts w:cs="Arial" w:ascii="Arial" w:hAnsi="Arial"/>
          <w:b/>
          <w:sz w:val="24"/>
        </w:rPr>
        <w:t xml:space="preserve">Nota 1: </w:t>
      </w:r>
    </w:p>
    <w:p>
      <w:pPr>
        <w:pStyle w:val="Normal"/>
        <w:jc w:val="both"/>
        <w:rPr>
          <w:rFonts w:ascii="Arial" w:hAnsi="Arial" w:cs="Arial"/>
          <w:sz w:val="24"/>
        </w:rPr>
      </w:pPr>
      <w:r>
        <w:rPr>
          <w:rFonts w:cs="Arial" w:ascii="Arial" w:hAnsi="Arial"/>
          <w:sz w:val="24"/>
        </w:rPr>
        <w:t>Subitens 1.1 e 1.2 - por lauda padronizada em 2.500 caracteres.</w:t>
      </w:r>
    </w:p>
    <w:p>
      <w:pPr>
        <w:pStyle w:val="Normal"/>
        <w:jc w:val="both"/>
        <w:rPr>
          <w:rFonts w:ascii="Arial" w:hAnsi="Arial" w:cs="Arial"/>
          <w:sz w:val="24"/>
        </w:rPr>
      </w:pPr>
      <w:r>
        <w:rPr>
          <w:rFonts w:cs="Arial" w:ascii="Arial" w:hAnsi="Arial"/>
          <w:sz w:val="24"/>
        </w:rPr>
      </w:r>
    </w:p>
    <w:p>
      <w:pPr>
        <w:pStyle w:val="Normal"/>
        <w:jc w:val="both"/>
        <w:rPr/>
      </w:pPr>
      <w:r>
        <w:rPr/>
        <w:t>CAPÍTULO III - SERVIÇOS NO ÂMBITO DA ADMINISTRAÇÃO TRIBUTÁRIA</w:t>
      </w:r>
    </w:p>
    <w:tbl>
      <w:tblPr>
        <w:tblW w:w="9001" w:type="dxa"/>
        <w:jc w:val="left"/>
        <w:tblInd w:w="-85" w:type="dxa"/>
        <w:tblLayout w:type="fixed"/>
        <w:tblCellMar>
          <w:top w:w="0" w:type="dxa"/>
          <w:left w:w="70" w:type="dxa"/>
          <w:bottom w:w="0" w:type="dxa"/>
          <w:right w:w="70" w:type="dxa"/>
        </w:tblCellMar>
      </w:tblPr>
      <w:tblGrid>
        <w:gridCol w:w="8292"/>
        <w:gridCol w:w="709"/>
      </w:tblGrid>
      <w:tr>
        <w:trPr/>
        <w:tc>
          <w:tcPr>
            <w:tcW w:w="9001"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 Certidão de pagamento de tributos estaduais e outras receitas:</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 Pela primeira página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 Por página a acrescer</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9</w:t>
            </w:r>
          </w:p>
        </w:tc>
      </w:tr>
      <w:tr>
        <w:trPr/>
        <w:tc>
          <w:tcPr>
            <w:tcW w:w="9001"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2. Certidão de débitos inscritos ou não inscritos:</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 Requerida por um só interessado, referindo-se a um só tributo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2. Requerida por um só interessado, referindo-se o pedido a mais de um tributo, além do valor previsto no subitem 2.1, por tributo que acrescer</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3. Requerida por mais de um interessado e referindo-se o pedido a um só tributo, por interessad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4. Requerida no interesse de condôminos e com relação a até 5 (cinco) imóveis possuídos em comum ou requerida por várias pessoas e versando sobre o mesmo assunt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5. Requerida no interesse de condôminos, ou por várias pessoas e versando sobre o mesmo assunto, referindo-se o pedido a mais de 5 (cinco) imóveis, além da taxa do subitem 2.4, por imóvel que acrescer</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9001"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3. Retificação ou substituição, conforme o caso:</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3.1. Retificação de guia ou documento de recolhimento do ICMS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2. Substituição de guias ou declarações de informações econômico-fiscais relativas ao ICMS</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 Reemissão de senha de acesso ao Posto Fiscal Eletrônico - PFE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7,10</w:t>
            </w:r>
          </w:p>
        </w:tc>
      </w:tr>
      <w:tr>
        <w:trPr/>
        <w:tc>
          <w:tcPr>
            <w:tcW w:w="82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5. Franquia aos serviços previstos no artigo 32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82,60</w:t>
            </w:r>
          </w:p>
        </w:tc>
      </w:tr>
    </w:tbl>
    <w:p>
      <w:pPr>
        <w:pStyle w:val="Corpodetexto3"/>
        <w:rPr>
          <w:b/>
          <w:b/>
        </w:rPr>
      </w:pPr>
      <w:r>
        <w:rPr>
          <w:b/>
        </w:rPr>
        <w:t xml:space="preserve">Nota 1: </w:t>
      </w:r>
    </w:p>
    <w:p>
      <w:pPr>
        <w:pStyle w:val="Corpodetexto3"/>
        <w:rPr/>
      </w:pPr>
      <w:r>
        <w:rPr/>
        <w:t>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Corpodetexto3"/>
        <w:rPr/>
      </w:pPr>
      <w:r>
        <w:rPr>
          <w:b/>
        </w:rPr>
        <w:t>Nota 2:</w:t>
      </w:r>
      <w:r>
        <w:rPr/>
        <w:t xml:space="preserve"> </w:t>
      </w:r>
    </w:p>
    <w:p>
      <w:pPr>
        <w:pStyle w:val="Corpodetexto3"/>
        <w:rPr/>
      </w:pPr>
      <w:r>
        <w:rPr/>
        <w:t xml:space="preserve">Subitem 2.3 - a taxa relativa à certidão requerida por mais de um interessado, referindo-se o pedido a mais de um tributo, será a resultante da combinação dos subitens 2.2 e 2.3. </w:t>
      </w:r>
    </w:p>
    <w:p>
      <w:pPr>
        <w:pStyle w:val="Normal"/>
        <w:jc w:val="both"/>
        <w:rPr>
          <w:rFonts w:ascii="Arial" w:hAnsi="Arial" w:cs="Arial"/>
          <w:b/>
          <w:b/>
          <w:sz w:val="24"/>
        </w:rPr>
      </w:pPr>
      <w:r>
        <w:rPr>
          <w:rFonts w:cs="Arial" w:ascii="Arial" w:hAnsi="Arial"/>
          <w:b/>
          <w:sz w:val="24"/>
        </w:rPr>
        <w:t xml:space="preserve">Nota 3: </w:t>
      </w:r>
    </w:p>
    <w:p>
      <w:pPr>
        <w:pStyle w:val="Normal"/>
        <w:jc w:val="both"/>
        <w:rPr>
          <w:rFonts w:ascii="Arial" w:hAnsi="Arial" w:cs="Arial"/>
          <w:sz w:val="24"/>
        </w:rPr>
      </w:pPr>
      <w:r>
        <w:rPr>
          <w:rFonts w:cs="Arial" w:ascii="Arial" w:hAnsi="Arial"/>
          <w:sz w:val="24"/>
        </w:rPr>
        <w:t>Item 2 - é isenta a expedição de certidão de débitos inscritos ou não inscritos de tributos estaduais, quando o serviço é prestado por meio de “internet”.</w:t>
      </w:r>
    </w:p>
    <w:p>
      <w:pPr>
        <w:pStyle w:val="Normal"/>
        <w:jc w:val="both"/>
        <w:rPr>
          <w:rFonts w:ascii="Arial" w:hAnsi="Arial" w:cs="Arial"/>
          <w:sz w:val="24"/>
        </w:rPr>
      </w:pPr>
      <w:r>
        <w:rPr>
          <w:rFonts w:cs="Arial" w:ascii="Arial" w:hAnsi="Arial"/>
          <w:sz w:val="24"/>
        </w:rPr>
      </w:r>
    </w:p>
    <w:p>
      <w:pPr>
        <w:pStyle w:val="Normal"/>
        <w:jc w:val="both"/>
        <w:rPr/>
      </w:pPr>
      <w:r>
        <w:rPr/>
        <w:t>CAPÍTULO IV - SERVIÇOS DE TRÂNSITO</w:t>
      </w:r>
    </w:p>
    <w:tbl>
      <w:tblPr>
        <w:tblW w:w="9002" w:type="dxa"/>
        <w:jc w:val="left"/>
        <w:tblInd w:w="-85" w:type="dxa"/>
        <w:tblLayout w:type="fixed"/>
        <w:tblCellMar>
          <w:top w:w="0" w:type="dxa"/>
          <w:left w:w="70" w:type="dxa"/>
          <w:bottom w:w="0" w:type="dxa"/>
          <w:right w:w="70" w:type="dxa"/>
        </w:tblCellMar>
      </w:tblPr>
      <w:tblGrid>
        <w:gridCol w:w="8150"/>
        <w:gridCol w:w="851"/>
        <w:gridCol w:w="1"/>
      </w:tblGrid>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 Certidão negativa de multa de veículos motorizados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2. Inscrição:</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2.1. Para cursos de habilitaçã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1. Diretores de Centro de Formação de Condutores - CFC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2. Instrutores de Centro de Formação de Condutores - CFC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3. Alvará anual:</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1. De credenciamento de médico ou de entidade para realização de exame de sanidade física e menta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2. De credenciamento de psicólogo ou de entidade para realização de exame psicotécnic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3. Para funcionamento de Centro de Formação de Condutores, categoria “A”, “B” ou “AB”</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99,44</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3.4. Para funcionamento de Centro Unificado de Simuladores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99,44</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5. Para credenciamento de concessionária para vistoria em chassi de veículo novo ou usad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99,44</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6. Para funcionamento de estabelecimento que realize vistoria de identificação veicular ou inspeção de segurança veicula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648,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7 Para funcionamento de estabelecimento que execute desmonte e/ou reciclagem de veículos automotore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710,0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3.8 Para funcionamento de estabelecimento que comercializa peças usadas de veículos automotore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99,44</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4. Exame:</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1. De sanidade (física ou mental)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2. Especial de Sanidad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3. Especial para portador de deficiência física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6,99</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4. Psicotécnico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5. De habilitação para motoristas e motociclistas (teórico)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6. De habilitação para motoristas e motociclistas (prático)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5. Licença especial para deslocamento de veículo novo ou inacabado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6. Certificado e credencial de transportador escolar (emissão a qualquer títul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7. Revistoria semestral de veículos de transporte escolar (emissão a qualquer título)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8. Rubrica de livro para Centro de Formação de Condutores, clínica médica, clínica psicotécnica, concessionárias de veículos automotores e lojas de veículos usados, placa de fabricante e placa de experiência:</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8.1. Livro contendo até 100 (cem) folhas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8.2. Livro contendo mais de 100 (cem) folhas até 200 (duzentas) folhas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8.3. Livro contendo mais de 200 (duzentas) folhas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55,43</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 Carteira Nacional de Habilitaçã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 CNH Definitiva – Substituição de Permissionária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 Segunda via de CNH sem alteração de dados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 Emissão de CNH, segunda via, renovação, adição e reabilitação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0. Certificado de Registro de Veículo (emissão a qualquer tít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1,34</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 Fiscalização e licenciamento de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80,0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 Documentos para circulação internacional: Permissão Internacional para Dirigir, Certificado Internacional para Automóvel e Caderneta de Passagem nas Alfândega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3. Registr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 De documentos para circulação internacional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40,39</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2. De Transferência com Emissão de Carteira Nacional de Habilitaçã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 De cópia ou de segunda via do Certificado de Registro e Licenciamento de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4. Autorizaçã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4.1. Para remarcação de chassi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4.2. Para uso de placa de experiência em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4.3. Para uso de placa de fabricante em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7</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5. Vistoria:</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1. Alteração de estrutura de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2. Identificação de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3. De segurança veicular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 Emplacamento com lacração ou relacração e personalização de caracteres alfanuméricos da placa:</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1. Emplacamento em posto de atendimento do DETRAN:</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1.1. Motocicleta, motoneta, ciclomotor e tricicl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1.1. Placa com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7,9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1.2.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2,11</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1.2. Reboque e semi-reboque:</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2.1. Placa traseira com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1,5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2.2. Tarjeta traseir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4,79</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1.3. Demais veículos:</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3.1. Par de placas com tarjeta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91</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3.2. Par de tarjeta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81,6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3.3. Placa dianteira com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8,0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1.3.4. Par de placas com tarjetas com dimensão reduzida até 15%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32,59</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2. Emplacamento em concessionária ou revendedora de veículos:</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2.1. Motocicleta, motoneta, ciclomotor e tricicl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1.1. Placa com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67,13</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1.2.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5,64</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2.2. Reboque e semi-reboque:</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2.1. Placa traseira com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70,71</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2.2. Tarjeta traseir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7,03</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2.3. Demais veículos:</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3.1. Par de placas com tarjeta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1,9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3.2. Par de tarjeta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3.3. Placa dianteira com tarjeta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47,1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2.3.4. Par de placas com tarjetas com dimensão reduzida até 15%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96,62</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6.3. Substituição de lacre danificad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3.1. Motocicleta, motoneta, ciclomotor e tricic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8,5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6.3.2. Reboque, semi-reboque e demais veículo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24</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7. Estadia de veículo, por dia:</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7.1. Motocicleta e similar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7.2. Automóvel e similar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7.3. Veículos pesado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900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8. Rebocamento de veículos:</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8.1. Motocicleta e similar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8.2. Automóvel e similar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8.3. Veículos pesados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9. Liberação do veículo apreendid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7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0. Preparação de leilão, por veículo ou bem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 Revistoria de veículo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bl>
    <w:p>
      <w:pPr>
        <w:pStyle w:val="Normal"/>
        <w:jc w:val="both"/>
        <w:rPr>
          <w:rFonts w:ascii="Arial" w:hAnsi="Arial" w:cs="Arial"/>
          <w:sz w:val="24"/>
        </w:rPr>
      </w:pPr>
      <w:r>
        <w:rPr>
          <w:rFonts w:cs="Arial" w:ascii="Arial" w:hAnsi="Arial"/>
          <w:sz w:val="24"/>
        </w:rPr>
      </w:r>
    </w:p>
    <w:p>
      <w:pPr>
        <w:pStyle w:val="Normal"/>
        <w:jc w:val="both"/>
        <w:rPr/>
      </w:pPr>
      <w:r>
        <w:rPr/>
        <w:t>CAPÍTULO V - ATOS DE VIGILÂNCIA SANITÁRIA</w:t>
      </w:r>
    </w:p>
    <w:tbl>
      <w:tblPr>
        <w:tblW w:w="9142" w:type="dxa"/>
        <w:jc w:val="left"/>
        <w:tblInd w:w="-85" w:type="dxa"/>
        <w:tblLayout w:type="fixed"/>
        <w:tblCellMar>
          <w:top w:w="0" w:type="dxa"/>
          <w:left w:w="70" w:type="dxa"/>
          <w:bottom w:w="0" w:type="dxa"/>
          <w:right w:w="70" w:type="dxa"/>
        </w:tblCellMar>
      </w:tblPr>
      <w:tblGrid>
        <w:gridCol w:w="8126"/>
        <w:gridCol w:w="1"/>
        <w:gridCol w:w="23"/>
        <w:gridCol w:w="988"/>
        <w:gridCol w:w="4"/>
      </w:tblGrid>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 Inspeção sanitária para concessão da licença de funcionamento/cadastro quando do início das atividades, renovação e alterações:</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 Atividades relacionadas a produtos de interesse à saúde:</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 Indústria de ali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 Refino e outros tratamentos do s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 Fabricação de conservas de frut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 Fabricação de conservas de palmi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4. Fabricação de conservas de legumes e outros vegetais, exceto palmi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5. Fabricação de óleos vegetais em bruto, exceto óleo de milh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6. Fabricação de óleos vegetais refinados, exceto óleo de milh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 Fabricação de margarina e outras gorduras vegetais e de óleos não comestíveis de animai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8. Fabricação de sorvetes e outros gelados comestívei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8.1. Por indústr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8.2. Por sorveter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9. Beneficiamento de arroz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0. Fabricação de produtos do arroz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 Moagem de trigo e fabricação de derivad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2. Produção de farinha de mandioca e derivad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3. Fabricação de farinha de milho e derivados, exceto óleo de milh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4. Fabricação de amidos e féculas de vegetai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15. Fabricação de óleo de milho em bru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6. Fabricação de óleo de milho refin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17. Moagem e fabricação de produtos de origem vegetal, não especificados anteriorment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8. Fabricação de açúcar em bru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9. Fabricação de açúcar de cana refin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0. Fabricação de açúcar de cereais (dextrose) e de beterrab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1. Beneficiamento de café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2. Torrefação e moagem do café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3. Fabricação de produtos a base de café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4. Fabricação de produtos de panificação industri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25. Fabricação de produtos de padaria e confeitaria com predominância de produção própri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6. Fabricação de biscoitos e bolach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7. Fabricação de produtos derivados do cacau e de chocolat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8. Produção de frutas cristalizadas, balas e semelhant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9. Fabricação de massas alimentíci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0. Fabricação de especiarias, molhos, temperos e condimen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1. Fabricação de alimentos e pratos pron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2. Fabricação de pós alimentíci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3. Fabricação de gelo comum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4. Fabricação de produtos para infusã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5. Fabricação de adoçantes naturais e artificiai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36. Fabricação de alimentos dietéticos e complementos alimentare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8. Fabricação de bebidas isotônic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9. Atividades de armazenamento de alimentos em depósito fech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2. Indústria de água mineral</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2.1. Fabricação de águas envasad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2.2. Atividades de armazenamento de água mineral em depósito fech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3. Indústria de aditivos para ali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3.1. Fabricação de fermentos e levedur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3.4. Atividades de armazenamento de aditivos de alimentos em depósito fech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4. Indústria de embalagens de ali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1. Fabricação de embalagens de papel (a fabricação de embalagens de papel, impressas ou não, simples, plastificadas ou de acabamento especial (saco de papel Kraft, comuns e multifolhados; de papel impermeável etc.), que entram em contato com alimen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2. Fabricação de embalagens de cartolina e papel-cartão (a fabricação de embalagem de cartolina e papel-cartão, mesmo laminadas entre si, que entram em contato com alimen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3. Fabricação de chapas e de embalagens de papelão ondulado (a fabricação de embalagens e acessórios de papelão ondulado, que entra em contato com alimen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4.5. Fabricação de embalagem de material plástico (a fabricação de embalagens de material plástico que entram em contato com o ali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4.6. Fabricação de embalagens de vidro (a fabricação de embalagens de vidro que entram em contato com o ali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4.7. Fabricação de produtos cerâmicos refratários (a fabricação de produtos refratários utilizados como embalagem que entram em contato com alimen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8. Fabricação de produtos cerâmicos não refratários não especificados anteriormente (a fabricação de produtos cerâmicos não refratários utilizados como embalagem que entram em contato com o alimen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4.10. Atividades de armazenamento de embalagens de alimentos em depósito fech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5. Indústria de produtos para a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1. Fabricação de artefatos de borracha não especificados anteriormente (preservativos e luvas cirúrgicas para procedimen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2. Fabricação de aparelhos eletromédicos e eletroterapêuticos e equipamentos de irradiaçã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3. Fabricação de outras máquinas e equipamentos de uso geral, não especificados anteriormente, peças e acessórios (fabricação de câmaras de bronzea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4. Fabricação de bicicletas e triciclos não motorizados, peças e acessórios (fabricação de cadeira de rod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5. Fabricação de instrumentos não-eletrônicos e utensílios para uso médico, cirúrgico, odontológico e de laboratóri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6. Fabricação de mobiliário para uso médico, cirúrgico, odontológico e de laboratóri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7. Fabricação de aparelhos e utensílios para correção de defeitos físicos e aparelhos ortopédicos em geral, exceto sob encomend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8. Fabricação de materiais para medicina e odontolog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8.1. Para fabricaçã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8.2. Para unidades de esterilizaçã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13,3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9. Fabricação de artigos ópticos (a fabricação de lentes de contato e lentes intra-ocular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10. Fabricação de equipamentos e acessórios para segurança pessoal e profission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5.11. Atividades de armazenamento de produtos para saúde em depósito fech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6. Indústria de cosméticos, produtos de higiene e perfume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6.1. Fabricação de fraldas descartávei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6.2. Fabricação de absorventes higiênicos (a fabricação de absorventes e tampões higiênicos, lenços umedecidos e discos demaquilantes, hastes com extremidades envoltas em algodão, e outros produtos para absorção de líquidos corporai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0,0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6.3. Fabricação de cosméticos, produtos de perfumaria e de higiene pesso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6.4. Fabricação de escovas, pincéis e vassouras (escova, fio e fita dental para uso human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6.5. Atividades de armazenamento de cosméticos, produtos de higiene e perfumes em depósito fech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7. Indústria de saneantes e domissanitári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7.1. Fabricação de desinfetantes domissanitári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7.2. Fabricação de sabões e detergentes sintétic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7.3. Fabricação de produtos de limpeza e poli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7.4. Atividades de armazenamento de saneantes domissanitários em depósito fech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8. Indústria de medica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8.1. 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8.2. Fabricação de medicamentos alopáticos para uso human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8.3. Fabricação de medicamentos homeopáticos para uso human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8.4. Fabricação de medicamentos fitoterápicos para uso human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8.5. Fabricação de preparações farmacêutic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8.6. Atividades de armazenamento de medicamentos em depósito fech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9. Indústria de farmoquímic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9.1. Fabricação de produtos farmoquímic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9.2. Atividades de armazenamento de farmoquímicos em depósito fecha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0. Indústria de produtos e preparados químicos diversos com utilização de precursore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0.1. Fabricação de adesivos e selantes com utilização de precursores na síntese química</w:t>
            </w:r>
          </w:p>
        </w:tc>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0.2. Fabricação de aditivos de uso industrial com utilização de precursores na síntese química</w:t>
            </w:r>
          </w:p>
        </w:tc>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0.3. Atividades de armazenamento de produtos e preparados químicos diversos/precursores em depósito fechado</w:t>
            </w:r>
          </w:p>
        </w:tc>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1. Comércio atacadista de ali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 Comércio atacadista de café em grã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2. Comércio atacadista de soj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3. Comércio atacadista de cacau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4. Comércio atacadista de leite e laticíni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5. Comércio atacadista de cereais e leguminosas beneficiad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6. Comércio atacadista de farinhas, amidos e fécul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1.7. Comércio atacadista de frutas, verduras, raízes, tubérculos, hortaliças e legumes fresc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8. Comércio atacadista de aves vivas e ov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9. Comércio atacadista de carnes bovinas, suínas e derivad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0. Comércio atacadista de aves abatidas e derivad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1. Comércio atacadista de pescados e frutos do mar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2. Comércio atacadista de carnes e derivados de outros animai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3. Comércio atacadista de água miner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4. Comércio atacadista de cerveja, chope e refrigerant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10/2008 e suas atualizaçõe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6. Comércio atacadista de café torrado, moído e solúve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7. Comércio atacadista de açúcar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8. Comércio atacadista de óleos e gordur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19. Comércio atacadista de pães, bolos, biscoitos e similar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20. Comércio atacadista de massas alimentíci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21. Comércio atacadista de sorvet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1.22. Comércio atacadista de chocolates, confeitos, balas, bombons e semelhante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10/2008 e suas atualizaçõe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1.24. Comércio atacadista de produtos alimentícios em ger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2. Comércio atacadista de correlatos/produtos para a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2.1. Comércio atacadista de instrumentos e materiais para uso médico, cirúrgico, hospitalar e de laboratóri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2. Comércio atacadista de próteses e artigos de ortoped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2.3. Comércio atacadista de produtos odontológic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2.4. Comércio atacadista de máquinas, aparelhos e equipamentos para uso odonto-médico hospitalar; partes e peç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3. Comércio atacadista de cosméticos, produtos de higiene e perfume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1. Comércio atacadista de cosméticos e produtos de perfumar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3.2. Comércio atacadista de produtos de higiene pesso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4. Comércio atacadista de saneantes domissanitári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4.1. Comércio atacadista de produtos de higiene, limpeza e conservação domiciliar</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10/2008 e suas atualizaçõ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5. Comércio atacadista de medicamentos</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5.1. Comércio atacadista de medicamentos e drogas de uso humano</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5.1.1. Com fraciona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5.1.2. Sem fraciona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6. Comércio atacadista de diversas classes de produ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7. Comércio varejista de ali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1. Comércio varejista de mercadorias em geral, com predominância de produtos alimentícios – hipermercad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13,3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2. Comércio varejista de mercadorias em geral, com predominância de produtos alimentícios – supermercad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13,3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3. Comércio varejista de mercadorias em geral, com predominância de produtos alimentícios - minimercados, mercearias e armazén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4. Padaria e confeitaria com predominância de revend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5. Comércio varejista de laticínios e fri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6. Comércio varejista de doces, balas, bombons e semelhant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7. Comércio varejista de carnes - açougu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8. Peixar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9. Comércio varejista de bebid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0. Comércio varejista de hortifrúti-granjeir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2. Comércio varejista de mercadorias em lojas de conveniênc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3. Restaurantes e similar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14. Bares e outros estabelecimentos especializados em servir bebid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5. Lanchonete, casas de chá, de sucos e similare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6. Serviços ambulantes de alimentaçã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17. Fornecimento de alimentos preparados preponderantemente para empres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8. Serviços de alimentação para eventos e recepções - bufê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7.19. Cantina – serviço de alimentação privativ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7.20. Fornecimento de alimentos preparados preponderantemente para consumo domiciliar</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8. Comércio varejista de medicamentos</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8.1. Comércio varejista de produtos farmacêuticos, sem manipulação de fórmula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8.1.1. Para drogari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8.1.2. Para posto de medicamentos e ervanari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8.2. Comércio varejista de produtos farmacêuticos, com manipulação de fórmul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2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8.3. Comércio varejista de produtos farmacêuticos homeopátic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19. Comércio varejista de cosmétic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9.1. Comércio varejista de cosméticos, produtos de perfumaria e de higiene pessoal</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20. Envasamento e empacotamento de produtos relacionados à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20.1. Envasamento e empacotamento sob contra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21. Depósito de produtos relacionados à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21.1. Armazéns gerais – emissão de warrant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21.2. Depósitos de mercadorias para terceiros – exceto armazéns gerais e guarda-móvei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22. Transporte de produtos relacionados à saúde</w:t>
            </w:r>
          </w:p>
        </w:tc>
      </w:tr>
      <w:tr>
        <w:trPr/>
        <w:tc>
          <w:tcPr>
            <w:tcW w:w="812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22.1. Transporte rodoviário de cargas, exceto produtos perigosos e mudanças, municipal</w:t>
            </w:r>
          </w:p>
        </w:tc>
        <w:tc>
          <w:tcPr>
            <w:tcW w:w="101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2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22.2.Transporte rodoviário de cargas, exceto produtos perigosos e mudanças intermunicipal, interestadual e internacional</w:t>
            </w:r>
          </w:p>
        </w:tc>
        <w:tc>
          <w:tcPr>
            <w:tcW w:w="101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1.23. Esterilização e controle de pragas urbana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23.1. Controle de pragas urbanas </w:t>
            </w:r>
          </w:p>
        </w:tc>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1016"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 Atividades relacionadas à prestação de serviços de saúde ou a equipamentos de saúde</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1. Prestação de serviço de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 Atividades de psicologia e psicanális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1.2. Atividades de atendimento hospitalar, exceto pronto-socorro e unidades para atendimento e urgência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1. Até 50 (cinquenta) lei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2. De 51 (cinquenta e um) a 250 (duzentos e cinquenta) lei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13,3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3. Mais de 250 (duzentos e cinquenta) lei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4. Dispensário de medicamen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5. Farmácia hospitalar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25</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1.3. Atividades de atendimento em pronto-socorro e unidades hospitalares para atendimento a urgência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1. Dispensário de medicamen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4. UTI móve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5. Serviços móveis de atendimento a urgências, exceto por UTI móve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6. Serviços de remoção de pacientes, exceto os serviços móveis de atendimento a urgênci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7. Atividade médica ambulatorial com recursos para realização de procedimentos cirúrgic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8. Atividade médica ambulatorial com recursos para realização de exames complementare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9. Atividade médica ambulatorial restrita a consulta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1.10. Atividade odontológica</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0.1. Consultório odontológic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0.2. Demais estabelecimentos odontológic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6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1. Serviços de vacinação e imunização human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2. Atividade de reprodução humana assistid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3. Laboratórios de anatomia patológica e citológic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4. Laboratórios clínic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5. Serviços de diálise e nefrolog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2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6. Serviços de tomograf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17. Serviços de diagnóstico por imagem com uso de radiação ionizante, exceto tomografia</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18. Serviços de ressonância magnétic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19. Serviços de diagnóstico por imagem, sem uso de radiação ionizante, exceto ressonância magnética</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20. Serviços de diagnóstico por registro gráfico: ECG, EEG e outros exames análogos</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21. Serviços de diagnóstico por métodos ópticos: endoscopia e outros exames análogos</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2. Serviços de quimi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3. Serviços de radi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1.24. Serviços de hemoterapia</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4.1. Para os serviços e institutos de hem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2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4.2. Para agencias transfusionai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4.3. Para postos de colet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5. Serviços de litotrips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6. Serviços de bancos de células e tecidos human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3</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27. Atividades de serviços de complementação diagnóstica e terapêutica não especificada anteriormente</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6,2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8. Atividades de enfermagem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29. Atividades de profissionais da nutriçã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0. Atividades de fisi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0.1. Clínicas de fisi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0.2. Consultório de fisi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76,8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1. Atividades de terapia ocupacional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1.1. Clínicas de terapia ocupacional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1.2. Consultório de terapia ocupacional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76,8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2. Serviços de fonoaudiolog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33. Atividades de profissionais da área de saúde não especificadas anteriormente</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4. Atividades de práticas integrativas e complementares em saúde human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5. Atividades de banco de leite human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3</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6. Atividades de acupuntur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7. Atividades de podolog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38. Outras atividades de atenção à saúde humana não especificadas anteriormente</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39. Clínicas e residências geriátric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40. Instituições de longa permanência para idos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41. Atividades de assistência a deficientes físicos, imunodeprimidos e convalescentes</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42. Centros de apoio a pacientes com câncer e com AID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43. Atividades de fornecimento de infraestrutura de apoio e assistência a paciente em domicílio</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44. Atividades de centros de assistência psicossocial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1.45. Atividades de assistência psicossocial e à saúde a portadores de distúrbios psíquicos, deficiência mental e dependência química não especificadas anteriormente</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2.2. Equipamentos de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2.1. Equipamento de radiolog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2.2. Equipamento de radioterap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3. Demais atividades relacionadas à saúde</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3.1. Prestação de serviços coletivos e sociai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 Captação, tratamento e distribuição de águ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 Distribuição de água por caminhõe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3. Gestão de redes de esgot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4. Atividades relacionadas a esgoto, exceto a gestão de rede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5. Coleta de resíduos não perigos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6. Coleta de resíduos perigos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7. Tratamento e disposição de resíduos não perigos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8. Tratamento e disposição de resíduos perigos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9. Recuperação de sucatas de alumíni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0. Recuperação de materiais metálicos, exceto alumíni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1. Recuperação de materiais plástic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2. Usina de compostagem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3. Recuperação de materiais não especificados anteriormente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4. Comércio atacadista de resíduos de papel e papelã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3.1.15. Comércio atacadista de resíduos e sucatas não metálicos, exceto de papel e papelão</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3.1.16. Comércio atacadista de resíduos e sucatas metálicos</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7. Camping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18. Outros tipos de alojamento não especificado anteriormente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3.1.19. Aluguel de palcos, coberturas e outras estruturas de uso temporário, exceto andaimes</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0. Educação infantil - creche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1. Ensino de esporte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2. Orfanat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3. Albergues assistenciai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3.1.24. Atividades de assistência social prestadas em residências coletivas e particulares não especificadas anteriormente</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5. Gestão de instalações de esporte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6. Clubes sociais, desportivos e similare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7. Outras atividades esportivas não especificadas anteriormente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8. Parques de diversões e parques temátic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29. Gestão e manutenção de cemitéri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30. Serviços de cremaçã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31. Serviços de sepultament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32. Serviços de funerár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33. Serviços de somato conservaçã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3.1.34. Atividades funerárias e serviços relacionados não especificados anteriormente</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35. Tabacar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3.2. Prestação de serviços veterinári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2.1. Atividades veterinári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3.3. Outras atividades relacionadas à saúde</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1 Serviços de prótese dentári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2. Comércio varejista de artigos médicos e ortopédic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3. Comércio varejista de artigos de ótic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4. Serviços de assistência social sem alojament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5. Atividades de condicionamento físico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6. Lavanderi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7. Cabeleireir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8. Outras atividades de tratamento de belez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9. Atividades de sauna e banho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10. Serviços de tatuagem e colocação de piercing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11. Testes e análises técnic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4. Demais estabeleciment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4.1. Demais estabelecimentos não especificados anteriormente sujeitos à fiscalização</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06,68</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5. Demais atividades</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5.1. Rubrica de livros</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1.1. Até 100 (cem) folh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1.2. De 101 (cento e uma) a 200 (duzentas) folh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6,57</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1.3. Acima de 200 (duzentas) folh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42,48</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2. Termos de responsabilidade técnica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5.3. Visto em notas fiscais de produtos sujeitos ao controle especial</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3.1. Até 5 (cinco) notas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3.2. Por nota que acrescer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0,52</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5.4. Cadastramento dos estabelecimentos que utilizam produtos de controle  especial, conforme estabelecido no artigo 124 da Portaria SVS/MS 6/99</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5.5. Laudo técnico de avaliação</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5.1. Até 100 (cem) m2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5.2. De 101 (cento e um) até 500 (quinhentos) m2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5.3. Acima de 500 (quinhentos) m2 </w:t>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15</w:t>
            </w:r>
          </w:p>
        </w:tc>
      </w:tr>
    </w:tbl>
    <w:p>
      <w:pPr>
        <w:pStyle w:val="Normal"/>
        <w:jc w:val="both"/>
        <w:rPr>
          <w:rFonts w:ascii="Arial" w:hAnsi="Arial" w:cs="Arial"/>
          <w:sz w:val="24"/>
        </w:rPr>
      </w:pPr>
      <w:r>
        <w:rPr>
          <w:rFonts w:cs="Arial" w:ascii="Arial" w:hAnsi="Arial"/>
          <w:sz w:val="24"/>
        </w:rPr>
      </w:r>
    </w:p>
    <w:p>
      <w:pPr>
        <w:pStyle w:val="Normal"/>
        <w:jc w:val="both"/>
        <w:rPr/>
      </w:pPr>
      <w:r>
        <w:rPr/>
        <w:t>CAPÍTULO VI - SERVIÇOS DE SEGURANÇA PÚBLICA</w:t>
      </w:r>
    </w:p>
    <w:tbl>
      <w:tblPr>
        <w:tblW w:w="9142" w:type="dxa"/>
        <w:jc w:val="left"/>
        <w:tblInd w:w="-85" w:type="dxa"/>
        <w:tblLayout w:type="fixed"/>
        <w:tblCellMar>
          <w:top w:w="0" w:type="dxa"/>
          <w:left w:w="70" w:type="dxa"/>
          <w:bottom w:w="0" w:type="dxa"/>
          <w:right w:w="70" w:type="dxa"/>
        </w:tblCellMar>
      </w:tblPr>
      <w:tblGrid>
        <w:gridCol w:w="8126"/>
        <w:gridCol w:w="1016"/>
      </w:tblGrid>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 Auto de exame pericial referente a impressões digitais, a requerimento da parte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 Emissão de segunda via e vias subsequentes de carteira de identidade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5,33</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3. Identificação domiciliar de pesso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55,43</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4. Certidão de Prontuári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1. Pela primeira págin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4.2. Por página que acrescer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9</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5. Exame realizado pelo serviço de Toxicologia Forense para particulares ou para outras instituições</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6. Laudo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1. Corpo de delit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2. Toxicológic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 Pericial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6.3.1. Reprodução datilografada na forma verbo ad verbum:</w:t>
            </w:r>
          </w:p>
        </w:tc>
        <w:tc>
          <w:tcPr>
            <w:tcW w:w="1016" w:type="dxa"/>
            <w:tcBorders>
              <w:top w:val="single" w:sz="12" w:space="0" w:color="000000"/>
              <w:left w:val="single" w:sz="12" w:space="0" w:color="000000"/>
              <w:bottom w:val="single" w:sz="12" w:space="0" w:color="000000"/>
              <w:right w:val="single" w:sz="12" w:space="0" w:color="000000"/>
            </w:tcBorders>
          </w:tcPr>
          <w:p>
            <w:pPr>
              <w:pStyle w:val="H5"/>
              <w:keepNext w:val="false"/>
              <w:snapToGrid w:val="false"/>
              <w:spacing w:before="0" w:after="0"/>
              <w:outlineLvl w:val="9"/>
              <w:rPr>
                <w:rFonts w:ascii="Arial" w:hAnsi="Arial" w:cs="Arial"/>
              </w:rPr>
            </w:pPr>
            <w:r>
              <w:rPr>
                <w:rFonts w:cs="Arial" w:ascii="Arial" w:hAnsi="Arial"/>
              </w:rPr>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1.1. Pela primeira págin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64,76</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1.2. Por página que acrescer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6.3.2. Segunda via em cópia reprográfica ou similar, inclusive fotografia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2.1. Pela primeira págin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2.2. Por página a acrescentar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9</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6.3.3. Ilustrações:</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6.3.3.1. Por fotografia (9x12):</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1.1. Original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1.2. Cópia reprográfica ou similar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9</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6.3.3.2. Por croqui, quando heliografad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2.1. A-4 (até 30x50)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2.2. A-3 (até 40x50)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5,54</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2.3. A-2 (até 70x50)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3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3.4. A-1 (até 70x100)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6</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6.3.3.3.5. A-0 (até 130x100)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7. Policiamento, quando solicitado, em espetáculos artísticos, culturais, desportivos e outros, desde que realizados em ambiente fechado ou em área isolada, aberta ou não, mas com finalidade lucrativa:</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7.1. Policiamento preventivo especializado e judiciário, realizado pela Polícia Civil, por hora de serviço e por policial empregado, independentemente da classe a que pertencer</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5,33</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7.2. Policiamento ostensivo-preventivo, realizado pela Polícia Militar, por hora de serviço e por policial fardado empregado, independentemente da classe a que pertencer</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5,33</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8. Certidã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8.1. Negativa de furto/roubo de veícul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8.2. Negativa de localização de veículo furtado/roubad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8.3. Segunda via das certidões dos subitens 8.1 e 8.2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 Alvará de Licença Anual, relativo a:</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1. Explosivos, inflamáveis, produtos químicos agressivos ou corrosivo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1. Para fabrico, importação e exportação para fora do Estad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2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2. Para comércio, por estabelecimento aberto ao público ou depósito fechad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84,39</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1.3. Para uso comum com:</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3.1. Fins industriai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3.2. Fins comerciai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66,29</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3.3. Fins educacionai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4. Para manipulação de produtos químicos e farmáci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1.5. Para transporte de produtos químicos agressivos ou corrosivos, explosivos e inflamáveis</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14,48</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6. Sociedades de tiro ao alv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32,58</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7. Estantes de tir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84,39</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1.8. Segundas vias dos alvarás mencionado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2. Fogos de artifíci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1. Para fabric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25</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2.2. Para comérci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2.2.1. Nos municípios da capital, Campinas, Cubatão, Diadema, Guarulhos, Mauá, Mogi das Cruzes, Osasco, Santo André, Santos, São Bernardo do Campo, São Caetano do Sul, São José dos Campos e Sorocaba</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2.2. Nos demais município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3. Para transporte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14,48</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4. Licença para queima de fogos ou espetáculo pirotécnic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88,58</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2.5. Segundas vias dos Alvarás para fabrico, comércio, transportes e queima de fogos</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2.6. Emissão do certificado anual de habilitação de encarregado de fogo (Blaster) e de pirotécnico</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9,53</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7. Segundas vias dos certificados acim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2.8. Alvará anual para realização de shows (espetáculos) pirotécnico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3. Produtos controlados diversos e registros diverso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1. Emissão de certificado de registro de carro de passeio blindad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0,6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2. Emissão de certificado de registro de colete balístic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5,33</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3. Segundas vias dos certificados dos subitens 9.3.1 e 9.3.2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1</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4. Alvará anual para locação de carros de passeio blindado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84,39</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5. Alvará anual para comércio de carros de passeio blindado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84,39</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6. Alvará anual para aplicação de blindagem balístic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84,39</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9.3.7. Certificado de regularidade anual:</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3.7.1. Para funcionamento de corpo de segurança próprio de empresa, de autarquia e de condomínio</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3.7.2. De situação para funcionamento de empresa de segurança especializada</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18,1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3.7.3. Registro para empresas de informações reservadas ou confidenciais, comerciais e particulares</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59,0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9.3.8. Alvará anual para comércio e/ou uso de produtos controlados não especificados anteriormente e sujeitos ao controle e fiscalização</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984,39</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9.3.9. Segundas vias dos alvarás dos subitens 9.3.4, 9.3.5, 9.3.6, 9.3.7 e 9.3.8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7,72</w:t>
            </w:r>
          </w:p>
        </w:tc>
      </w:tr>
    </w:tbl>
    <w:p>
      <w:pPr>
        <w:pStyle w:val="Normal"/>
        <w:jc w:val="both"/>
        <w:rPr>
          <w:rFonts w:ascii="Arial" w:hAnsi="Arial" w:cs="Arial"/>
          <w:b/>
          <w:b/>
          <w:sz w:val="24"/>
        </w:rPr>
      </w:pPr>
      <w:r>
        <w:rPr>
          <w:rFonts w:cs="Arial" w:ascii="Arial" w:hAnsi="Arial"/>
          <w:b/>
          <w:sz w:val="24"/>
        </w:rPr>
        <w:t xml:space="preserve">Nota 1: </w:t>
      </w:r>
    </w:p>
    <w:p>
      <w:pPr>
        <w:pStyle w:val="Normal"/>
        <w:jc w:val="both"/>
        <w:rPr>
          <w:rFonts w:ascii="Arial" w:hAnsi="Arial" w:cs="Arial"/>
          <w:sz w:val="24"/>
        </w:rPr>
      </w:pPr>
      <w:r>
        <w:rPr>
          <w:rFonts w:cs="Arial" w:ascii="Arial" w:hAnsi="Arial"/>
          <w:sz w:val="24"/>
        </w:rPr>
        <w:t>A emissão do documento referido no item 2 será isenta de pagamento da taxa correspondente, quando a solicitação decorrer de perda por furto ou roubo do documento original ou da via anterior, devidamente comprovada através de Boletim de Ocorrência.</w:t>
      </w:r>
    </w:p>
    <w:p>
      <w:pPr>
        <w:pStyle w:val="Normal"/>
        <w:jc w:val="both"/>
        <w:rPr>
          <w:rFonts w:ascii="Arial" w:hAnsi="Arial" w:cs="Arial"/>
          <w:sz w:val="24"/>
        </w:rPr>
      </w:pPr>
      <w:r>
        <w:rPr>
          <w:rFonts w:cs="Arial" w:ascii="Arial" w:hAnsi="Arial"/>
          <w:sz w:val="24"/>
        </w:rPr>
      </w:r>
    </w:p>
    <w:p>
      <w:pPr>
        <w:pStyle w:val="Normal"/>
        <w:jc w:val="both"/>
        <w:rPr/>
      </w:pPr>
      <w:r>
        <w:rPr/>
        <w:t>CAPÍTULO VII – ATOS DE LICENÇA PARA PESCA AMADORA</w:t>
      </w:r>
    </w:p>
    <w:tbl>
      <w:tblPr>
        <w:tblW w:w="9142" w:type="dxa"/>
        <w:jc w:val="left"/>
        <w:tblInd w:w="-85" w:type="dxa"/>
        <w:tblLayout w:type="fixed"/>
        <w:tblCellMar>
          <w:top w:w="0" w:type="dxa"/>
          <w:left w:w="70" w:type="dxa"/>
          <w:bottom w:w="0" w:type="dxa"/>
          <w:right w:w="70" w:type="dxa"/>
        </w:tblCellMar>
      </w:tblPr>
      <w:tblGrid>
        <w:gridCol w:w="8150"/>
        <w:gridCol w:w="992"/>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5"/>
              <w:keepNext w:val="false"/>
              <w:spacing w:before="0" w:after="0"/>
              <w:outlineLvl w:val="9"/>
              <w:rPr>
                <w:rFonts w:ascii="Arial" w:hAnsi="Arial" w:cs="Arial"/>
              </w:rPr>
            </w:pPr>
            <w:r>
              <w:rPr>
                <w:rFonts w:cs="Arial" w:ascii="Arial" w:hAnsi="Arial"/>
              </w:rPr>
              <w:t>1. Licença anual para Pesca Amadora:</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 Pesca Embarcad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 Pesca Desembarcad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TAXA DE DEFESA AGROPECUÁRIA – TDA (VALOR EM R$)</w:t>
      </w:r>
    </w:p>
    <w:p>
      <w:pPr>
        <w:pStyle w:val="Normal"/>
        <w:jc w:val="both"/>
        <w:rPr>
          <w:rFonts w:ascii="Arial" w:hAnsi="Arial" w:cs="Arial"/>
          <w:b/>
          <w:b/>
          <w:sz w:val="24"/>
        </w:rPr>
      </w:pPr>
      <w:r>
        <w:rPr>
          <w:rFonts w:cs="Arial" w:ascii="Arial" w:hAnsi="Arial"/>
          <w:b/>
          <w:sz w:val="24"/>
        </w:rPr>
        <w:t>CAPÍTULO I - ATOS DE VIGILÂNCIA EPIDEMIOLÓGICA E DE DEFESA SANITÁRIA ANIMAL</w:t>
      </w:r>
    </w:p>
    <w:tbl>
      <w:tblPr>
        <w:tblW w:w="9142" w:type="dxa"/>
        <w:jc w:val="left"/>
        <w:tblInd w:w="-85" w:type="dxa"/>
        <w:tblLayout w:type="fixed"/>
        <w:tblCellMar>
          <w:top w:w="0" w:type="dxa"/>
          <w:left w:w="70" w:type="dxa"/>
          <w:bottom w:w="0" w:type="dxa"/>
          <w:right w:w="70" w:type="dxa"/>
        </w:tblCellMar>
      </w:tblPr>
      <w:tblGrid>
        <w:gridCol w:w="8150"/>
        <w:gridCol w:w="992"/>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 Combate a febre aftosa, nos termos da Lei 8.145, de 18-11-1992:</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 Vacinação compulsória, por cabeç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0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2. Devida pelo promotor do leilão, feira, exposição ou outro evento agropecuário, por cab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 Destinada ao abate, por cabeça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83</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4. Por propriedade, graduadas de acordo com o tamanho do rebanho, no mês em que ocorrer a saída do leite para usina de beneficiamento ou seus entrepostos, conforme previsto em regulamen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07 a 471</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 Defesa Sanitária Animal:</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1. Por animal objeto das medidas previstas no inciso IV do artigo 40, na ocorrência do fato gerador de que trata o referido dispositiv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07</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2. Por animal concentrado, na ocorrência do fato gerador de que trata o inciso V do artigo 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6</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3. 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4,13</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4. Animais destinados ao abate, na ocorrência do fato gerador previsto no inciso VII do artigo 40, e quando se tratar de ovinos, caprinos e suínos destinados ao abate, por cab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0,94</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5. Animais destinados ao abate, na ocorrência do fato gerador previsto no inciso VII do artigo 40, e quando se tratar de bovinos, bubalinos e equinos destinados ao abate, por cabeç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83</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6. Trânsito de aves, qualquer que seja a finalidade e destinação, por Guia de Trânsito Animal - GTA expedida, independente do número de animais transportad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4,13</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7. Por litro de leite de espécies animais de peculiar interesse do Estado, entregue em usina de beneficiamento ou seus entrepos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0,0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8. Por Certificado de Sanidade Anual emitido:</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8.1. Em decorrência da inspeção higiênico-sanitária das propriedades voltadas à exploração de atividade pecuária de peculiar interesse do Estado, participantes de um Programa Sanitári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8.2. Em decorrência da inspeção higiênico-sanitária das propriedades voltadas à exploração de atividade pecuária de peculiar interesse do Estado, participantes de dois ou mais Program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88,7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8.3. Em decorrência da inspeção higiênico-sanitária dos locais destinados à realização de leilões, feiras, exposições e outros eventos que envolvam concentração de bovinos, bubalinos e equíde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88,7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8.4. Em decorrência da inspeção higiênico-sanitária dos locais destinados à realização de leilões, feiras, exposições e outros eventos que envolvam concentração de outros animais de peculiar interesse do Est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9. Por Certificado de Cadastro emitid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0,0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9.1. Em decorrência da fiscalização, para fins de controle sanitário, das empresas constituídas com a finalidade de promover feiras, exposições e outros eventos que envolvam concentração de animais de peculiar interesse do Est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9.2. Em decorrência da fiscalização, para fins de controle sanitário, dos estabelecimentos de comércio atacadistas e/ou varejistas de produtos e insumos veterinários e de produtos de alimentação de animais de peculiar interesse do Est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9.2.1. Em decorrência da fiscalização, para fins de controle sanitário, dos estabelecimentos de comércio de aves viv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9.3. Em decorrência da fiscalização, para fins de controle sanitário, dos estabelecimentos avícola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Nota 1: </w:t>
            </w:r>
          </w:p>
          <w:p>
            <w:pPr>
              <w:pStyle w:val="Normal"/>
              <w:jc w:val="both"/>
              <w:rPr>
                <w:rFonts w:ascii="Arial" w:hAnsi="Arial" w:cs="Arial"/>
                <w:sz w:val="16"/>
              </w:rPr>
            </w:pPr>
            <w:r>
              <w:rPr>
                <w:rFonts w:cs="Arial" w:ascii="Arial" w:hAnsi="Arial"/>
                <w:sz w:val="16"/>
              </w:rPr>
              <w:t xml:space="preserve">Subitem 2.7. - A referida taxa deverá ser recolhida mensalmente, correspondendo à quantidade de leite entregue em usina de beneficiamento ou entreposto.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bl>
    <w:p>
      <w:pPr>
        <w:pStyle w:val="Normal"/>
        <w:jc w:val="both"/>
        <w:rPr>
          <w:rFonts w:ascii="Arial" w:hAnsi="Arial" w:cs="Arial"/>
          <w:sz w:val="24"/>
        </w:rPr>
      </w:pPr>
      <w:r>
        <w:rPr>
          <w:rFonts w:cs="Arial" w:ascii="Arial" w:hAnsi="Arial"/>
          <w:sz w:val="24"/>
        </w:rPr>
      </w:r>
    </w:p>
    <w:p>
      <w:pPr>
        <w:pStyle w:val="Normal"/>
        <w:jc w:val="both"/>
        <w:rPr/>
      </w:pPr>
      <w:r>
        <w:rPr/>
        <w:t>CAPÍTULO II - ATOS DE REGISTRO E ANÁLISE</w:t>
      </w:r>
    </w:p>
    <w:tbl>
      <w:tblPr>
        <w:tblW w:w="9142" w:type="dxa"/>
        <w:jc w:val="left"/>
        <w:tblInd w:w="-85" w:type="dxa"/>
        <w:tblLayout w:type="fixed"/>
        <w:tblCellMar>
          <w:top w:w="0" w:type="dxa"/>
          <w:left w:w="70" w:type="dxa"/>
          <w:bottom w:w="0" w:type="dxa"/>
          <w:right w:w="70" w:type="dxa"/>
        </w:tblCellMar>
      </w:tblPr>
      <w:tblGrid>
        <w:gridCol w:w="8150"/>
        <w:gridCol w:w="992"/>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 Registro e Análises:</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1. Pelo registro de estabelecimentos:</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1. Matadouros – Frigoríficos; Abatedouros; entrepostos de carnes e derivados; fábricas de conservas; fábricas de produtos e subprodutos destinados a alimentação animal</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2. Usinas de beneficiamento; mini usinas de beneficiamento; micro usinas de beneficiamento; Granjas leiteiras; fábricas de laticínios; entrepostos de laticínios; estábulos leiteiros; tanques comunitários e postos de refrigeraçã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3. Entrepostos de pescado, fábricas de conserva de pescado e abatedouros de pescad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71,0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1.4. Entrepostos de ovos fábrica de conservas de ov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 Pelo registro de produtos – rótul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 Pela alteração de razão soci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4. Pela ampliação, remodelação e reconstrução de estabelecimento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5. Por análises periciais de produtos de origem animal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bl>
    <w:p>
      <w:pPr>
        <w:pStyle w:val="Normal"/>
        <w:jc w:val="both"/>
        <w:rPr>
          <w:rFonts w:ascii="Arial" w:hAnsi="Arial" w:cs="Arial"/>
          <w:sz w:val="24"/>
        </w:rPr>
      </w:pPr>
      <w:r>
        <w:rPr>
          <w:rFonts w:cs="Arial" w:ascii="Arial" w:hAnsi="Arial"/>
          <w:sz w:val="24"/>
        </w:rPr>
      </w:r>
    </w:p>
    <w:p>
      <w:pPr>
        <w:pStyle w:val="Normal"/>
        <w:jc w:val="both"/>
        <w:rPr/>
      </w:pPr>
      <w:r>
        <w:rPr/>
        <w:t>CAPÍTULO III - ATOS DE VIGILÂNCIA E DEFESA SANITÁRIA VEGETAL</w:t>
      </w:r>
    </w:p>
    <w:tbl>
      <w:tblPr>
        <w:tblW w:w="9142" w:type="dxa"/>
        <w:jc w:val="left"/>
        <w:tblInd w:w="-85" w:type="dxa"/>
        <w:tblLayout w:type="fixed"/>
        <w:tblCellMar>
          <w:top w:w="0" w:type="dxa"/>
          <w:left w:w="70" w:type="dxa"/>
          <w:bottom w:w="0" w:type="dxa"/>
          <w:right w:w="70" w:type="dxa"/>
        </w:tblCellMar>
      </w:tblPr>
      <w:tblGrid>
        <w:gridCol w:w="8126"/>
        <w:gridCol w:w="1016"/>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1. Pela expedição do certificado de sanidade:</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1. Para casa de embalagem de produtos vegetais (considerada a capacidade diária de processamento de fruto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1. Até 2.000 (duas mil) caix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2. De 2.001 (duas mil e uma) a 5.000 (cinco mil) caix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3. De 5.001(cinco mil e uma) a 20.000 (vinte mil) caix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88,7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1.4. Acima de 20.000 caix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824,25</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2. Para estabelecimentos comerciais de produtos vegetais:</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1. Box de entreposto atacadist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2. Estabelecimento atacadist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2.3. Estabelecimento leiloeir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3. Para estabelecimentos industriais de produtos vegetal (considerado o processamento diári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1. Até 5.000 (cinco mil) tonela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2. De 5.001 (cinco mil e uma) a 20.000 (vinte mil) tonela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588,7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1.3.3. Acima de 20.000 (vinte mil) tonela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 Pela expedição de certificado fitossanitário:</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2.1. Para propriedade agrícola (considerada a área plantada): </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1.1. Até 10 (dez) ha.</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2. De 10,1 (dez e um décimo) até 50 (cinquenta) h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1.3. De 50,1 (cinquenta e um décimo) até 200 (duzentos) ha.</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4. De 200,1 (duzentos e um décimo) até 500 (quinhentos) h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1.5. Acima de 500 (quinhentos) h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884,0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2. Para produção de sementes (por campo, considerada a área plantada):</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2.1. Até 10 (dez) h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2.2. De 10,1 (dez e um décimo) até 20 (vinte) h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353,2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2.3. De 20,1 (vinte e um décimo) até 50 (cinquenta) ha.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71,0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3. Para produção de mudas:</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3.1. Para uso própri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3.1.1. Até 10.000 (dez mil) mudas</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3.1.2. De 10.001 (dez mil e uma) a 50.000 (cinquenta mil) mu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17,75</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3.1.3. Acima de 50.000 (cinquenta mil) mu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3.2. Para uso comercial:</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2.3.2.1. Até 10.000 (dez mil) mudas</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isento</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3.2.2. De 10.001 (dez mil e uma) a 50.000 (cinquenta mil) mu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35,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3.2.3. De 50.001 (cinquenta mil e uma) a 100.000 (cem mil) mu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71,0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2.3.2.4. Acima de 100.000 (cem mil) mudas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706,50</w:t>
            </w:r>
          </w:p>
        </w:tc>
      </w:tr>
      <w:tr>
        <w:trPr/>
        <w:tc>
          <w:tcPr>
            <w:tcW w:w="8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3. Pela emissão de permissão de trânsito </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rFonts w:cs="Arial" w:ascii="Arial" w:hAnsi="Arial"/>
                <w:sz w:val="16"/>
              </w:rPr>
              <w:t>47,10</w:t>
            </w:r>
          </w:p>
        </w:tc>
      </w:tr>
    </w:tbl>
    <w:p>
      <w:pPr>
        <w:pStyle w:val="Normal"/>
        <w:jc w:val="both"/>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35:00Z</dcterms:created>
  <dc:creator>XX</dc:creator>
  <dc:description/>
  <dc:language>en-US</dc:language>
  <cp:lastModifiedBy>CB</cp:lastModifiedBy>
  <cp:lastPrinted>2014-07-16T09:12:00Z</cp:lastPrinted>
  <dcterms:modified xsi:type="dcterms:W3CDTF">2015-12-19T14:35:00Z</dcterms:modified>
  <cp:revision>2</cp:revision>
  <dc:subject/>
  <dc:title>Taxa de Juros Selic</dc:title>
</cp:coreProperties>
</file>